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ИГИС» за период -  2021 год</w:t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16"/>
        <w:gridCol w:w="1128"/>
        <w:gridCol w:w="1116"/>
        <w:gridCol w:w="1032"/>
        <w:gridCol w:w="1322"/>
        <w:gridCol w:w="1116"/>
        <w:gridCol w:w="1116"/>
        <w:gridCol w:w="1116"/>
        <w:gridCol w:w="1116"/>
        <w:gridCol w:w="1114"/>
        <w:gridCol w:w="1503"/>
      </w:tblGrid>
      <w:tr>
        <w:trPr>
          <w:trHeight w:val="10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вер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план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факт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 № 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108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тройизыск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6077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осн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082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 Проект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400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-Альян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8486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-ИНЖЕН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56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П Гражданпро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606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4128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ИЭЙ 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252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лит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3104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705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-Оцен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120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ая жи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42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 Качества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114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0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тех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9020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П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0478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 Рис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66585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Д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8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вят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158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И ПТМ № 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1539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янс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9214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0500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М 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158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агр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3001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Ф Металлимпрес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0129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роВ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028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86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ИНГРЕЙ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5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З-Реги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0179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Л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147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ег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613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аэксперт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2824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утник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601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Сф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1539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розе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086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СУ №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1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056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тика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5006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СТРОЙ-ЭКСПЕРТИЗ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1175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 НефтеГаз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084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ФА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448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9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3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КБ Моноли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8021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23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нефтегаз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4667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84595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2759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1678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ЭКО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388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-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412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рриториального планирования города Чебокса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98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йТехнолоджи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325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огра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3035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БИТЕК-ТЕЛЕ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162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ванов Н.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70013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ПИ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67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ЭЦ строительства и недвижим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6985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о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3974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1454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экспертиз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777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ьСибГе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3204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365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пром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124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дТехно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093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ес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0805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1221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 Палит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392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онов Дмитрий Льв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000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045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 ПромБезЭкспертиз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8223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/2/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66538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5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инвентариз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5013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 ВолгаТрансОй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13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6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уль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08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ста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289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2018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экспертиз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2042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8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ержинскмежрайга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0939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7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6640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8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ИВ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51150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8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К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436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9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гео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80192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08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6090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9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Ц-БУЛИ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44869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4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ыкин Анатолий Викто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21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09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-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10489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8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С-Энерг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22307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09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ресурс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61196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09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вятспец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3025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9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элеме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351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-Цент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37916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ст Связьстрой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2107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П Мериди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199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80009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Ц ПромВодОчист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153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ЭСС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408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ттехинвес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0377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ая Групп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240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йко Полина Вениамино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70828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автоматика-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072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1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0709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0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016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1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 Агро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40258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.1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ЦЭ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00545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1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Те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30278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1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-Стандарт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0730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ЭКСПЕ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2046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086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Т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1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ИнжГе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91172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гипротран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128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ыска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0023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0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пец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21939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метр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0439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 и Св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126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П АРШ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325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ЦД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1159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АКМАРАЩАВТОДОРОГ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64018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0314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венко Александр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1023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верт-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02310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2.202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провер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4762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3560</wp:posOffset>
            </wp:positionH>
            <wp:positionV relativeFrom="paragraph">
              <wp:posOffset>88265</wp:posOffset>
            </wp:positionV>
            <wp:extent cx="1078865" cy="485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27024" r="9721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ИГИС»                                                                                                              Лобанова Е.Е.</w:t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58:00Z</dcterms:created>
  <dc:creator>смирнова</dc:creator>
  <dc:description/>
  <cp:keywords/>
  <dc:language>en-US</dc:language>
  <cp:lastModifiedBy>Тютинов</cp:lastModifiedBy>
  <cp:lastPrinted>2016-02-19T12:57:00Z</cp:lastPrinted>
  <dcterms:modified xsi:type="dcterms:W3CDTF">2022-06-20T09:15:00Z</dcterms:modified>
  <cp:revision>7</cp:revision>
  <dc:subject/>
  <dc:title/>
</cp:coreProperties>
</file>